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26 декабря 2014 года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О порядке и нормах расходования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х средств на представительски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Ханты-Мансийска «О порядке и нормах расходования денежных средств на представительские расходы органов местного самоуправления города Ханты-Мансийска», во исполнение </w:t>
      </w:r>
      <w:hyperlink r:id="rId3">
        <w:r>
          <w:rPr>
            <w:rStyle w:val="InternetLink"/>
            <w:sz w:val="28"/>
            <w:szCs w:val="28"/>
          </w:rPr>
          <w:t>пункта 4.3 статьи 4</w:t>
        </w:r>
      </w:hyperlink>
      <w:r>
        <w:rPr>
          <w:sz w:val="28"/>
          <w:szCs w:val="28"/>
        </w:rPr>
        <w:t xml:space="preserve"> Положения о порядке материально-технического и организационного обеспечения деятельности органов местного самоуправления города Ханты-Мансийска, утвержденного Решением Думы города Ханты-Мансийска от 28 октября 2011 года № 119, руководствуясь </w:t>
      </w:r>
      <w:hyperlink r:id="rId4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нормы расходования денежных средств на представительские расходы органов местного самоуправления города Ханты-Мансийск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города Ханты-Мансийск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 декабря 2011 года № 145 «</w:t>
      </w:r>
      <w:r>
        <w:rPr>
          <w:bCs/>
          <w:sz w:val="28"/>
          <w:szCs w:val="28"/>
        </w:rPr>
        <w:t>О порядке и нормах расходования денежных средств на представительские расходы органов местного самоуправления города Ханты-Мансийск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 декабря 2012 года № 3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16 декабря 2011 года № 145 «</w:t>
      </w:r>
      <w:r>
        <w:rPr>
          <w:bCs/>
          <w:sz w:val="28"/>
          <w:szCs w:val="28"/>
        </w:rPr>
        <w:t>О порядке и нормах расходования денежных средств на представительские расходы органов местного самоуправления города Ханты-Мансийс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 января 2014 года.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rPr/>
      </w:pPr>
      <w:r>
        <w:rPr>
          <w:b/>
          <w:sz w:val="28"/>
          <w:szCs w:val="28"/>
        </w:rPr>
        <w:t>Глава города  Ханты-Мансийска</w:t>
        <w:tab/>
        <w:tab/>
        <w:tab/>
        <w:tab/>
        <w:t xml:space="preserve">                     В.А. Филипенко</w:t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исан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          </w:t>
      </w:r>
      <w:r>
        <w:rPr>
          <w:i/>
          <w:sz w:val="28"/>
          <w:szCs w:val="28"/>
        </w:rPr>
        <w:t>26 декабря 2014 года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 – Мансий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 г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6 - V РД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 Думы 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ода  № 586 - V 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ПРЕДСТАВИТЕЛЬСКИЕ РАСХОДЫ ОРГАНОВ МЕСТНОГО САМОУПРАВЛЕНИЯ ГОРОДА ХАНТЫ-МАНСИЙ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8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ходование денежных средств на представительские расходы органов местного самоуправления города Ханты-Мансийска производится в соответствии с порядком и нормами расходования средств на представительские расходы, осуществляемые Думой города Ханты-Мансийска, Главой города Ханты-Мансийска, Администрацией города Ханты-Мансийска, включая все органы Администрации города Ханты-Мансийска, являющиеся юридическими лицами, Счетной палатой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существления расходов являются развитие сотрудничества и взаимодействия органов местного самоуправления города Ханты-Мансийска с другими органами и организациями, представителями общественности, отдельными лицами, создание положительного имиджа органов местного самоуправления города Ханты-Мансийска, чествование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представительские расходы, связанные с приемом, направлением и (или) обслуживанием делегаций и отдельных лиц; расходы, связанные с вручением сувенирной продукции, цветов и цветочных композиций; расходы, связанные с приобретением продуктов питания для залов заседаний, приемных; расходы, связанные с организацией и проведением церемоний награждения наградами и почетными званиями города Ханты-Мансий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венирная продукция – подарки, в том числе сувениры, печатная и полиграфическая продукция, включая поздравительные открытки, приглашения, буклеты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6"/>
      <w:bookmarkEnd w:id="4"/>
      <w:r>
        <w:rPr>
          <w:b/>
          <w:sz w:val="28"/>
          <w:szCs w:val="28"/>
        </w:rPr>
        <w:t>2. Направления расходова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расходов производится на мероприятия, в которых участвуют органы местного самоуправления города Ханты-Мансийска. Организация и проведение данных мероприятий осуществляется как непосредственно органами местного самоуправления города Ханты-Мансийска, так и сторонними организациями, органами государственной власти, органами местного самоуправления иных муниципальных образований, отдель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расходов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>
          <w:sz w:val="28"/>
          <w:szCs w:val="28"/>
        </w:rPr>
        <w:t>2.2.1. Представительские расходы, связанные с приемом, направлением и (или) обслуживанием делегаций и отдельных лиц, участвующих в мероприятиях, проводимых органами местного самоуправления города Ханты-Мансийска либо с их учас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>2.2.2. Расходы, связанные с вручением сувенирной продукции, цветов и цветочных композиций на мероприятиях, проводимых органами местного самоуправления города Ханты-Мансийска либо с их учас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52"/>
      <w:bookmarkEnd w:id="7"/>
      <w:r>
        <w:rPr>
          <w:sz w:val="28"/>
          <w:szCs w:val="28"/>
        </w:rPr>
        <w:t>2.2.3. Расходы, связанные с приобретением продуктов питания для залов заседаний, прием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3"/>
      <w:bookmarkEnd w:id="8"/>
      <w:r>
        <w:rPr>
          <w:sz w:val="28"/>
          <w:szCs w:val="28"/>
        </w:rPr>
        <w:t>2.2.4. Расходы, связанные с проводимыми Главой города Ханты-Мансийска, Главой Администрации города Ханты-Мансийска приемами, приуроченными к праздничным, юбилейным датам, общероссийским и (или) международным спортивным и культурным мероприят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сходы, связанные с организацией и проведением церемоний награждения наградами и почетными званиям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56"/>
      <w:bookmarkEnd w:id="9"/>
      <w:r>
        <w:rPr>
          <w:b/>
          <w:sz w:val="28"/>
          <w:szCs w:val="28"/>
        </w:rPr>
        <w:t>3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ские расходы, связанные с приемом, направлением и (или) обслуживанием делегаций и отдельных лиц, участвующих в мероприятиях, осуществляются на основании программы мероприятия (плана, протокола встречи), утвержденного руководителем органа местного самоуправления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оплачиваются за счет средств бюджета города Ханты-Мансийска при условии, если данные расходы не компенсируются за счет направляющей либо принима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ходы, связанные с вручением сувенирной продукции, цветов и цветочных композиций, осуществляются на основании одного из следующих документов: программы (плана) мероприятия органа местного самоуправления, письменного приглашения, муниципального правового акта, поручения руководителя органа местного самоуправления, заместителя председателя Думы города Ханты-Мансийска, заместителя Главы города Ханты-Мансийска, уполномоченного заместителя Главы Администрации города Ханты-Мансийска, руководителя органа Администрации города Ханты-Мансийска, являющего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венирной продукции, цветов и цветочных композиций осуществляется по письменному обращению уполномоченного должностного лица Думы города Ханты-Мансийска, Администрации города Ханты-Мансийска, Счетной палаты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 оформляется в форме служебной записки и должно содержать: наименование мероприятия, дату его проведения, количество и примерный перечень сувенирной продукции, цветов и цветочных композиций, ссылку на основание (на один из документов, указанных в абзаце первом настоящего пункта) и с приложением соответствующего документа или его копии. В обращении указывается количество либо перечень лиц, которым вручаются цветы либо сувенир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расходов в Администрации города Ханты-Мансийска служебная записка оформляется на имя уполномоченного заместителя Главы Администрации города Ханты-Мансийска, в Думе города Ханты-Мансийска или в Счетной палате города Ханты-Мансийска – на имя Главы города Ханты-Мансийска или уполномоченного им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формляется не позднее дня вручения сувенирной продукции, цветов (цветочных компози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рганах Администрации города Ханты-Мансийска, являющихся юридическими лицами, предоставление сувенирной продукции, цветов и цветочных композиций осуществляется по поручению руководителя органа либо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ходы, связанные с приобретением продуктов питания для залов заседаний, приемных, осуществляются за наличный либо безналич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ходы, связанные с организацией и проведением церемоний награждения наградами и почетными званиями города Ханты-Мансийска, осуществляются в порядке, аналогичном установленному в п. 3.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71"/>
      <w:bookmarkEnd w:id="10"/>
      <w:r>
        <w:rPr>
          <w:b/>
          <w:sz w:val="28"/>
          <w:szCs w:val="28"/>
        </w:rPr>
        <w:t>4. Порядок документального оформ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ражения в бухгалтерском учете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и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ля расходов, указанных в </w:t>
      </w:r>
      <w:hyperlink w:anchor="Par50">
        <w:r>
          <w:rPr>
            <w:rStyle w:val="InternetLink"/>
            <w:sz w:val="28"/>
            <w:szCs w:val="28"/>
          </w:rPr>
          <w:t>пункте 2.2.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кт органа местного самоуправления об осуществлении расходов на эти цели и (или) программа мероприятий (план, протокол встречи, засед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мета представительских расходов с указанием количества участников мероприятия, включая состав делегации и принимающей ст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живание в гостинице и проезд к месту проведения мероприятия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ля расходов, указанных в </w:t>
      </w:r>
      <w:hyperlink w:anchor="Par51">
        <w:r>
          <w:rPr>
            <w:rStyle w:val="InternetLink"/>
            <w:sz w:val="28"/>
            <w:szCs w:val="28"/>
          </w:rPr>
          <w:t>пункте 2.2.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дин из документов, являющимся основанием в соответствии с требованиями пункта 3.2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чет о произведенных представительских расходах, оформленны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ля расходов, указанных в </w:t>
      </w:r>
      <w:hyperlink w:anchor="Par52">
        <w:r>
          <w:rPr>
            <w:rStyle w:val="InternetLink"/>
            <w:sz w:val="28"/>
            <w:szCs w:val="28"/>
          </w:rPr>
          <w:t>пункте 2.2.3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оварный чек, квитанция или другой документ, подтверждающий прием денежных средств за соответствующий товар, счет, счет – фактура, товарная наклад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материально ответстве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ля расходов, указанных в </w:t>
      </w:r>
      <w:hyperlink w:anchor="Par53">
        <w:r>
          <w:rPr>
            <w:rStyle w:val="InternetLink"/>
            <w:sz w:val="28"/>
            <w:szCs w:val="28"/>
          </w:rPr>
          <w:t>пункте 2.2.4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говор оказания услуг (выполнения работ, поставки товаров) либо муниципальный контракт,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казанных услуг (выполненных работ, поставки това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изведенных представительских расходах, оформленны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ля расходов, указанных в </w:t>
      </w:r>
      <w:hyperlink w:anchor="Par53">
        <w:r>
          <w:rPr>
            <w:rStyle w:val="InternetLink"/>
            <w:sz w:val="28"/>
            <w:szCs w:val="28"/>
          </w:rPr>
          <w:t>2.2.5: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дин из документов, являющимся основанием в соответствии с требованиями пункта 3.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. 4.2, предоставляются в соответствующую бухгалтерию лицом, ответственным за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103"/>
      <w:bookmarkEnd w:id="11"/>
      <w:r>
        <w:rPr>
          <w:b/>
          <w:sz w:val="28"/>
          <w:szCs w:val="28"/>
        </w:rPr>
        <w:t>5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ом оплаты расходов являются средства бюджета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на расходы предусматриваются в смете соответствующих бюджетополуч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объема средств на расходы осуществляется в соответствии с плановой сметой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сходы могут быть произведены как за безналичный, так и за налич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110"/>
      <w:bookmarkEnd w:id="12"/>
      <w:r>
        <w:rPr>
          <w:b/>
          <w:sz w:val="28"/>
          <w:szCs w:val="28"/>
        </w:rPr>
        <w:t>6.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ставительские расходы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Нормы представительских расходов, связанных с приемом, направлением и (или) обслуживанием делегаций и отдельных лиц, участвующих в мероприятиях, проводимых органами местного самоуправления города Ханты-Мансийска либо с их участ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мероприятия          │   Сумма (тыс. 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Оплата гостиницы (в сутки на одного         │по фактическим расход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):                                  │но не более 5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етеранам города, внесшим большой вклад в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развитие и проживающим за его пределами;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м, приглашенным на городские 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муниципальные мероприятия, представителя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делегаций, возглавляемых Главой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Ханты-Мансийска, Главой Администрац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Ханты-Мансийска, выезжающих на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международного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жрегионального, межмуниципального) уровн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Оплата питания (в сутки на одного участника)│по фактическим расход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более 2,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Буфетное обслуживание (фуршет) во время     │по фактическим расход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переговоров, семинаров, форумов, │но не более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 и иных массовых мероприятий (на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участника)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Оплата проезда к месту проведения        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и обратно общественным          │стоимости проезда, но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м, железнодорожным,                 │выше расходов проезда: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м (кроме легковых такси),       │- в салон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м транспортом                          │экономического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езде воздуш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ом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купейном ваго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ого фирм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а при проезд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ом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каюте 2 класс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измещающих су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линий сообщ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езде вод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ом (кром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изных судов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Расходы на оплату услуг залов официальных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й в аэропорту города                │(согласно договору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Расходы на обслуживание делегаций        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м транспортом                   │(согласно договору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плата услуг фото- и видеосъемки на      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мероприятиях                    │(согласно договору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Оплата экскурсионного обслуживания       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гласно договору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Оплата услуг переводчика                    │по фактическим расход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гласно договору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Канцелярские товары, в том числе с          │по фактическим расход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символикой (на одного       │но не более 1,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)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/>
        <w:t>│</w:t>
      </w:r>
      <w:r>
        <w:rPr/>
        <w:t>11.│Аренда помещений                            │по фактическим расходам │</w:t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87"/>
        <w:gridCol w:w="29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8" w:right="-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рафическая (печатная) продукция (на одного участ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актическим расходам, но не более 2,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ормы расходов, связанных с вручением сувенирной продукции, цветов и цветочных композиций на мероприятиях, проводимых органами местного самоуправления города Ханты-Мансийска либо с их участ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мероприятия          │      Приобрет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├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единица │  1 бук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енирной │  цвет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│ цветочна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    │ компози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м│    (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ам, │фактически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не   │расходам, 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) тыс.│ не более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│ тыс. руб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оведение юбилейных, праздничных,          │   20,0    │    5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х и памятных мероприятий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и городского значения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Юбилейные и праздничные даты предприятий,   │   10,0    │    3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учреждений, расположенных на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ритории города Ханты-Мансийска и их     │           │            │</w:t>
      </w:r>
    </w:p>
    <w:p>
      <w:pPr>
        <w:pStyle w:val="ConsPlusCell"/>
        <w:pBdr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    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здравление руководителей органов          │   25,0    │    3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, федеральных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 глав муниципальных образований,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выборных органов государственной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местного самоуправления, с которыми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уют органы местного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города Ханты-Мансийска, в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юбилейными, праздничными (в том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профессиональными праздниками),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ми и иными памятными датами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оздравление руководителей органов местного │   10,0    │    3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города Ханты-Мансийска, их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ей, руководителей органов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Ханты-Мансийска,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города Ханты-                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нсийска, депутатов, муниципальных служащих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Чествование граждан города Ханты-Мансийска  │   10,0    │    2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лучаю юбилейных, праздничных,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х и памятных дат, победителей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мероприятий, конкурсов в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областях     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Приемы органами местного самоуправления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й органов власти и управления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субъектов Российской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муниципальных образований,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государств: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руководителя делегации                │    4,0    │    3,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членов делегации                      │    2,0    │    1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Вручение сувенирной продукции при выезде    │    15,0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органов местного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в составе официальных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й и групп в иные населенные пункты: │           │            │</w:t>
      </w:r>
    </w:p>
    <w:p>
      <w:pPr>
        <w:pStyle w:val="ConsPlusCell"/>
        <w:pBdr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ющей стороне, руководителям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(учреждений и т.д.)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обретение цветов при проведении          │           │    15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родских мероприятий для возложения к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ам             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Церемония вручения государственных наград   │           │    1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, наград ХМАО - Югры, наград органов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города Ханты-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сийска и их должностных лиц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иобретение цветов (венков) для участия в  │           │    1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х мероприятиях           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ормы расходов для залов заседаний, приемны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         │    Залы    │  Приемные   │  Прием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еданий  │Главы города,│руководител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 один        Главы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л)      │Администрации│  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      │Админ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дну     │   города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ную)   │ являющих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 одну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емную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питания,               │Не более 8,0│Не более 15,0│Не более 1,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, чай, кофе              │тыс. руб. в │тыс. руб. в  │тыс. руб.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       │месяц        │меся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┴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6.4. Нормы расходов, связанных с организацией и проведением церемоний награждения наградами и почетными званиями города Ханты-Мансийска: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дну церемо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рганизацию и проведение церемоний награждения наградами и почетными званиями города Ханты-Мансий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фактическим расходам, но не более 50,0 тыс. рубле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82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3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и нормам расходования денежных средств на представительские расходы органов местного самоуправления города Ханты-Мансий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536" w:hanging="0"/>
        <w:rPr/>
      </w:pPr>
      <w:r>
        <w:rPr/>
        <w:t>Руководитель учреждения _________________</w:t>
      </w:r>
    </w:p>
    <w:p>
      <w:pPr>
        <w:pStyle w:val="Normal"/>
        <w:ind w:left="4536" w:hanging="0"/>
        <w:rPr/>
      </w:pPr>
      <w:r>
        <w:rPr/>
        <w:t>«_____» ______________________20_____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представительских расходах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Учреждение _______________________________________________________</w:t>
      </w:r>
    </w:p>
    <w:p>
      <w:pPr>
        <w:pStyle w:val="Normal"/>
        <w:ind w:left="-567" w:hanging="0"/>
        <w:rPr/>
      </w:pPr>
      <w:r>
        <w:rPr/>
        <w:t>Комиссия в составе: 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(должность, фамилия, инициалы) </w:t>
      </w:r>
    </w:p>
    <w:p>
      <w:pPr>
        <w:pStyle w:val="Normal"/>
        <w:ind w:left="-567" w:hanging="0"/>
        <w:jc w:val="both"/>
        <w:rPr/>
      </w:pPr>
      <w:r>
        <w:rPr/>
        <w:t>назначенная приказом (распоряжением) от  «___» _________ 20 ___г. №, зафиксировала факт использования представительских расходов по договору (счет-фактуре) от «__» ____ 20__г., акту приемки оказанных услуг от «__» _____ 20__г.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1"/>
        <w:gridCol w:w="1795"/>
        <w:gridCol w:w="1795"/>
        <w:gridCol w:w="18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>Заключение комиссии:</w:t>
      </w:r>
      <w:r>
        <w:rPr>
          <w:sz w:val="28"/>
          <w:szCs w:val="28"/>
        </w:rPr>
        <w:t>__</w:t>
      </w:r>
      <w:bookmarkStart w:id="13" w:name="_GoBack"/>
      <w:bookmarkEnd w:id="13"/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before="240" w:after="0"/>
        <w:ind w:left="-567" w:hanging="0"/>
        <w:jc w:val="both"/>
        <w:rPr/>
      </w:pPr>
      <w:r>
        <w:rPr/>
        <w:t>Председатель комиссии:</w:t>
      </w:r>
      <w:r>
        <w:rPr>
          <w:sz w:val="28"/>
          <w:szCs w:val="28"/>
        </w:rPr>
        <w:t>__________________</w:t>
      </w:r>
      <w:r>
        <w:rPr>
          <w:sz w:val="32"/>
          <w:szCs w:val="32"/>
        </w:rPr>
        <w:t xml:space="preserve"> ___________ __________________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(расшифровк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>Члены комиссии:</w:t>
      </w:r>
      <w:r>
        <w:rPr>
          <w:sz w:val="28"/>
          <w:szCs w:val="28"/>
        </w:rPr>
        <w:t xml:space="preserve">           __________________ _____________ ____________________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 (расшифровка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___________ ___________________ ________________________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 (расшифровка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__________ ___________________ _________________________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)                            (подпись)                  (расшифровка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20____г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0C2B65BE492D1D2232C877049BAB5D1CD5F455D06D5B9AF5891B4F4ACF2EF0DDEAD59CD52C713CCF97056R4LFK" TargetMode="External"/><Relationship Id="rId4" Type="http://schemas.openxmlformats.org/officeDocument/2006/relationships/hyperlink" Target="consultantplus://offline/ref=1BE0C2B65BE492D1D2232C877049BAB5D1CD5F455D06D4B9AF5B91B4F4ACF2EF0DDEAD59CD52C713CCF97755R4L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RomanukA</dc:creator>
  <dc:description/>
  <cp:keywords/>
  <dc:language>en-US</dc:language>
  <cp:lastModifiedBy>Юлия В. Федорова</cp:lastModifiedBy>
  <cp:lastPrinted>2014-12-23T08:06:00Z</cp:lastPrinted>
  <dcterms:modified xsi:type="dcterms:W3CDTF">2014-12-26T10:48:00Z</dcterms:modified>
  <cp:revision>19</cp:revision>
  <dc:subject/>
  <dc:title>Документ предоставлен КонсультантПлюс</dc:title>
</cp:coreProperties>
</file>